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5</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5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kinh phí dự toán bổ xung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 xml:space="preserve">Căn cứ quyết định số 507 và 1050 ngày 3/4/2024  của UBND huyện Cẩm Giàng Tỉnh Hải Dương  về bổ xung kinh phí cho nhà trường </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cấp dự toán bổ xung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chi trả cho giáo viên lương thấp quý 1 và quý 2 số tiền là : 25.200.000(đ)</w:t>
      </w:r>
    </w:p>
    <w:p>
      <w:pPr>
        <w:pStyle w:val="Normal"/>
        <w:spacing w:lineRule="auto" w:line="276" w:before="0" w:after="120"/>
        <w:jc w:val="both"/>
        <w:rPr>
          <w:color w:val="000000"/>
          <w:sz w:val="28"/>
          <w:szCs w:val="28"/>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30 tháng 05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4-12-31T10:54:00Z</cp:lastPrinted>
  <dcterms:modified xsi:type="dcterms:W3CDTF">2024-12-31T04:35:00Z</dcterms:modified>
  <cp:revision>37</cp:revision>
  <dc:subject/>
  <dc:title>UBND HUYỆN CẨM GIÀNG</dc:title>
</cp:coreProperties>
</file>